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МБО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"Средняя школа №10" ЕМР Р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 Р.К.Салих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фик консультаций по подготовке к ОГЭ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017-2018 учебного года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2125"/>
        <w:gridCol w:w="1418"/>
        <w:gridCol w:w="1135"/>
      </w:tblGrid>
      <w:tr>
        <w:trPr>
          <w:trHeight w:val="6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-нет</w:t>
            </w:r>
          </w:p>
        </w:tc>
      </w:tr>
      <w:tr>
        <w:trPr>
          <w:trHeight w:val="3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знание пробное ОГЭ 9.00-11.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ин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12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м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Г,Е,М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ева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2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ГЭ по информатике 9.00-11.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н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2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Г,Е,М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ева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2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мал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н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1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Г,Е,М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ева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2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мал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н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1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Г,Е,М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ева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2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мал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,Б,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ти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ырин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стков Л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Г,Е,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ырин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стков Л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н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1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Г,Е,М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ева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2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мал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70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26:00Z</dcterms:created>
  <dc:creator>10</dc:creator>
  <dc:description/>
  <dc:language>en-US</dc:language>
  <cp:lastModifiedBy>Библиотека</cp:lastModifiedBy>
  <cp:lastPrinted>2017-12-22T08:48:00Z</cp:lastPrinted>
  <dcterms:modified xsi:type="dcterms:W3CDTF">2017-12-22T04:26:00Z</dcterms:modified>
  <cp:revision>2</cp:revision>
  <dc:subject/>
  <dc:title/>
</cp:coreProperties>
</file>